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40"/>
          <w:szCs w:val="40"/>
        </w:rPr>
        <w:t xml:space="preserve">Oznámení užívání veřejného prostranství </w:t>
      </w:r>
      <w:r>
        <w:rPr>
          <w:rFonts w:cs="Arial"/>
          <w:b/>
        </w:rPr>
        <w:t>na území MOb Proskovi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. Žadatel - poplatník            </w:t>
            </w:r>
            <w:r>
              <w:rPr>
                <w:i/>
              </w:rPr>
              <w:t>□ právnická osoba            □ fyzická osoba podnikající              □ fyzická osoba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 fyzické osoby nebo FO podnikající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ázev právnické osoby):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tum narození fyzické osoby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IČ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 fyzické osoby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sídlo právnické osoby)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 (telefon, email odpovědné osoby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Údaje o poplatkové povinnosti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5"/>
              <w:gridCol w:w="4995"/>
            </w:tblGrid>
            <w:tr>
              <w:trPr>
                <w:trHeight w:val="340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834092347"/>
                  <w:bookmarkStart w:id="1" w:name="__Fieldmark__0_834092347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dočasné stavby a zařízení – poskytování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služeb 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834092347"/>
                  <w:bookmarkStart w:id="3" w:name="__Fieldmark__1_834092347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dočasné stavby a zařízení – poskytování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>prodej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834092347"/>
                  <w:bookmarkStart w:id="5" w:name="__Fieldmark__2_834092347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výkopové práce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834092347"/>
                  <w:bookmarkStart w:id="7" w:name="__Fieldmark__3_834092347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reklamní zařízen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834092347"/>
                  <w:bookmarkStart w:id="9" w:name="__Fieldmark__4_834092347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stavební zařízení 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834092347"/>
                  <w:bookmarkStart w:id="11" w:name="__Fieldmark__5_834092347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kulturní, sportovní a reklamní akc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834092347"/>
                  <w:bookmarkStart w:id="13" w:name="__Fieldmark__6_834092347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umístění skládek 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834092347"/>
                  <w:bookmarkStart w:id="15" w:name="__Fieldmark__7_834092347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filmové a televizní díl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834092347"/>
                  <w:bookmarkStart w:id="17" w:name="__Fieldmark__8_834092347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cirkusy, lunaparky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834092347"/>
                  <w:bookmarkStart w:id="19" w:name="__Fieldmark__9_834092347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parkování vozidl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Zaškrtávací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834092347"/>
                  <w:bookmarkStart w:id="21" w:name="__Fieldmark__10_834092347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jiné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         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Podrobnosti užívání veřejného prostranství (VP)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Účel užívání VP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zeleň        □  místní komunikace     □  chodník pro pěší      □  jiné: ………………….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Místo záboru:      ul.:                                                                   parc.č.:                                  v k.ú. Proskovice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Zábor v metrech:      délka (m):                      šířka (m):                                   celkem m</w:t>
            </w:r>
            <w:r>
              <w:rPr>
                <w:rFonts w:eastAsia="Calibri"/>
                <w:bCs/>
                <w:color w:val="000000"/>
                <w:vertAlign w:val="superscript"/>
              </w:rPr>
              <w:t>2</w:t>
            </w:r>
            <w:r>
              <w:rPr>
                <w:rFonts w:eastAsia="Calibri"/>
                <w:bCs/>
                <w:color w:val="00000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oba záboru (od – do):                                                         tj. celkem:</w:t>
            </w:r>
          </w:p>
        </w:tc>
      </w:tr>
    </w:tbl>
    <w:p>
      <w:pPr>
        <w:pStyle w:val="Heading1"/>
        <w:spacing w:before="26" w:after="0"/>
        <w:rPr>
          <w:rFonts w:ascii="Arial" w:hAnsi="Arial" w:cs="Arial"/>
          <w:b w:val="false"/>
          <w:b w:val="false"/>
          <w:spacing w:val="-12"/>
          <w:sz w:val="20"/>
          <w:szCs w:val="20"/>
        </w:rPr>
      </w:pPr>
      <w:r>
        <w:rPr>
          <w:rFonts w:cs="Arial" w:ascii="Arial" w:hAnsi="Arial"/>
          <w:b w:val="false"/>
          <w:spacing w:val="-1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/>
          <w:b/>
          <w:spacing w:val="-1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V. Údaje o platbě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ístní poplatek za užívání VP bude hrazen 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□</w:t>
            </w: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v hotovosti na pokladně                                      □  převodem na účet č. 19-1649325349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V. Podpis žadatele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y k podanému ohlášení: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ýpis z obchod. rejstříku poplatník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u fyzické osoby živnostenský list poplatní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situační plánek (zakreslení) užívaného veřejného prostranství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uhlas se zpracováním osobních údajů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rávcem osobních údajů je statutární město Ostrava, Úřad městského obvodu Proskovice. Účelem zpracování osobních údajů ve stanoveném rozsahu je kontaktování poplatníka pro účely správy a řízení ve věcech místního poplatku za užívání veřejného prostranství. Zpracování výše uvedených osobních údajů bude probíhat po dobu trvání účelu zpracování osobních údajů a následně budou uloženy po dobu 10 le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nto souhlas poskytuji dobrovolně podáním a podpisem tohoto formuláře a jsem si vědom, že jej mohu kdykoli odvolat, aniž by tím byla dotčena zákonnost zpracování před jeho odvoláním, a to osobně na adrese správce, nebo doručením písemného oznámení na uvedenou adresu, prostřednictvím datové schránky nebo ePodatelny se zaručeným elektronickým podpisem.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VYPLNÍ PRACOVNÍK ÚŘADU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color w:val="0070C0"/>
          <w:sz w:val="18"/>
          <w:szCs w:val="18"/>
        </w:rPr>
      </w:pPr>
      <w:r>
        <w:rPr>
          <w:rFonts w:cs="Arial"/>
          <w:b/>
          <w:bCs/>
          <w:color w:val="0070C0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0070C0"/>
                <w:sz w:val="24"/>
                <w:szCs w:val="24"/>
              </w:rPr>
              <w:t xml:space="preserve">Výpočet </w:t>
            </w:r>
            <w:r>
              <w:rPr>
                <w:rFonts w:cs="Arial"/>
                <w:b/>
                <w:color w:val="0070C0"/>
                <w:sz w:val="24"/>
                <w:szCs w:val="24"/>
              </w:rPr>
              <w:t>záboru dle příslušné OZV o místním poplatku za užívání veřejného prostranství – sazba  x  m</w:t>
            </w:r>
            <w:r>
              <w:rPr>
                <w:rFonts w:cs="Arial"/>
                <w:b/>
                <w:color w:val="0070C0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 x  počet dnů/týdnů/měsíců/rok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70C0"/>
              </w:rPr>
            </w:pPr>
            <w:r>
              <w:rPr>
                <w:rFonts w:eastAsia="Calibri"/>
                <w:bCs/>
                <w:color w:val="0070C0"/>
              </w:rPr>
              <w:t>Vypočtená cena za užívání VP celkem: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70C0"/>
              </w:rPr>
            </w:pPr>
            <w:r>
              <w:rPr>
                <w:rFonts w:eastAsia="Calibri"/>
                <w:bCs/>
                <w:color w:val="0070C0"/>
              </w:rPr>
              <w:t xml:space="preserve">Datum: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70C0"/>
              </w:rPr>
            </w:pPr>
            <w:r>
              <w:rPr>
                <w:rFonts w:eastAsia="Calibri"/>
                <w:bCs/>
                <w:color w:val="0070C0"/>
              </w:rPr>
              <w:t xml:space="preserve">Výpočet provedl: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566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889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Užívání V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Užívání V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IMPChar">
    <w:name w:val="Základní text_IMP Char"/>
    <w:qFormat/>
    <w:rPr>
      <w:sz w:val="24"/>
      <w:szCs w:val="24"/>
    </w:rPr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9:00Z</dcterms:created>
  <dc:creator>MMO</dc:creator>
  <dc:description/>
  <cp:keywords/>
  <dc:language>en-US</dc:language>
  <cp:lastModifiedBy>Adámková Věra</cp:lastModifiedBy>
  <cp:lastPrinted>2024-08-28T11:27:00Z</cp:lastPrinted>
  <dcterms:modified xsi:type="dcterms:W3CDTF">2024-08-28T09:28:00Z</dcterms:modified>
  <cp:revision>6</cp:revision>
  <dc:subject/>
  <dc:title>smlouva_tri strany_vzor</dc:title>
</cp:coreProperties>
</file>