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ukončení nájmu obecního by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Nájemc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                                                                                                      Titul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elefon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Předmět žádosti – ukončení nájmu bytu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Číslo bytu:                               Adresa 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končení nájmu bytu k datu: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6" w:after="0"/>
        <w:rPr>
          <w:rFonts w:ascii="Arial" w:hAnsi="Arial" w:eastAsia="Arial" w:cs="Arial"/>
          <w:b w:val="false"/>
          <w:b w:val="false"/>
          <w:spacing w:val="-12"/>
        </w:rPr>
      </w:pPr>
      <w:r>
        <w:rPr>
          <w:rFonts w:eastAsia="Arial" w:cs="Arial" w:ascii="Arial" w:hAnsi="Arial"/>
          <w:b w:val="false"/>
          <w:spacing w:val="-12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Další ujednání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885" w:leader="none"/>
              </w:tabs>
              <w:snapToGrid w:val="false"/>
              <w:spacing w:lineRule="auto" w:line="360"/>
              <w:ind w:left="885" w:hanging="8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  <w:tab/>
              <w:t>a)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Vyúčtování záloh za služby s nájmem spojené za dobu užívání bytu požaduje nájemce zaslat na adresu trval. pobytu.</w:t>
            </w:r>
          </w:p>
          <w:p>
            <w:pPr>
              <w:pStyle w:val="TextBody"/>
              <w:tabs>
                <w:tab w:val="left" w:pos="459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NEBO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/>
              <w:ind w:left="885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ab/>
              <w:t xml:space="preserve">Vyúčtování záloh za služby s nájmem spojené za dobu užívání bytu požaduje nájemce zaslat na tuto adresu: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/>
              <w:ind w:left="885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432" w:hanging="4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51" w:leader="none"/>
              </w:tabs>
              <w:spacing w:lineRule="auto" w:line="36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Případný přeplatek požaduje nájemce zaslat na účet číslo: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vedený u banky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Nájemce se zavazuje, že případný nedoplatek uhradí dle pokynů uvedených ve vyúčtování záloh za služby s nájmem spojené. </w:t>
            </w:r>
          </w:p>
          <w:p>
            <w:pPr>
              <w:pStyle w:val="Normal"/>
              <w:spacing w:lineRule="auto" w:line="360"/>
              <w:ind w:left="459" w:hanging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Podpis nájemc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217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9115</wp:posOffset>
              </wp:positionH>
              <wp:positionV relativeFrom="paragraph">
                <wp:posOffset>-66675</wp:posOffset>
              </wp:positionV>
              <wp:extent cx="219583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 doho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33.35pt;mso-wrap-distance-left:9.05pt;mso-wrap-distance-right:9.05pt;mso-wrap-distance-top:0pt;mso-wrap-distance-bottom:0pt;margin-top:-5.25pt;mso-position-vertical-relative:text;margin-left:3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 doh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8:00Z</dcterms:created>
  <dc:creator>MMO</dc:creator>
  <dc:description/>
  <cp:keywords/>
  <dc:language>en-US</dc:language>
  <cp:lastModifiedBy>Adámková Věra</cp:lastModifiedBy>
  <cp:lastPrinted>2017-07-19T15:28:00Z</cp:lastPrinted>
  <dcterms:modified xsi:type="dcterms:W3CDTF">2024-01-18T12:26:00Z</dcterms:modified>
  <cp:revision>37</cp:revision>
  <dc:subject/>
  <dc:title>smlouva_tri strany_vzor</dc:title>
</cp:coreProperties>
</file>