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přidělení (pronájem) obecního bytu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Žadatel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Příjmení a jméno:                                                                                                           Titul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kutečný pobyt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Předmět žádosti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yp a velikost 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bytu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6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Další údaj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Rodinné poměry (stav, partner, děti)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Dosavadní bytová situace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ůvod podání žádosti (sociální situace, naléhavost)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Čestné prohlášení a aktualizace žádosti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Žadatel čestně prohlašuje, že </w:t>
            </w:r>
            <w:r>
              <w:rPr>
                <w:rFonts w:eastAsia="Calibri"/>
                <w:b/>
              </w:rPr>
              <w:t>není* - je*</w:t>
            </w:r>
            <w:r>
              <w:rPr>
                <w:rFonts w:eastAsia="Calibri"/>
              </w:rPr>
              <w:t xml:space="preserve"> vlastníkem bytu nebo domu v městském obvodě Proskovice a obci Ostrava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Žadatel čestně prohlašuje, že </w:t>
            </w:r>
            <w:r>
              <w:rPr>
                <w:rFonts w:eastAsia="Arial"/>
                <w:b/>
              </w:rPr>
              <w:t>nemá* - má*</w:t>
            </w:r>
            <w:r>
              <w:rPr>
                <w:rFonts w:eastAsia="Arial"/>
              </w:rPr>
              <w:t xml:space="preserve"> dluhy či závazky vůči městskému obvodu Proskovice a obci Ostrava.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Žadatel se zavazuje svou žádost aktualizovat (viz. čl. II bod 8. Zásad)                                                     (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značte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. Podpis žadatel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podání žádosti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aktualizace žádosti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  <w:t>městský obvod Proskovice vlastní 25 bytů tohoto typ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</w:t>
        <w:tab/>
        <w:t>16 x  garsoniéra 0+1 o velikosti cca 35 – 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ul. Na Smyčce 5/317, 1. a 2. NP (MmB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</w:t>
        <w:tab/>
        <w:t>2 x  ateliérový byt 2+KK o velikosti cca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l. Na Smyčce 5/317, 3. NP (Mm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</w:t>
        <w:tab/>
        <w:t>2 x  ateliérový byt 3+KK o velikosti cca 1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l. Na Smyčce 5/317, 3. NP (Mm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 </w:t>
        <w:tab/>
        <w:t>4 x  byt 2+KK o velikosti cca 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l. Buková 2a/245 (nad mateřskou školo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5)   </w:t>
        <w:tab/>
        <w:t>1 x  byt 1+KK o velikosti cca 3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l. Buková 2a/245 (nad mateřskou školou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7" w:right="41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7" w:right="41" w:hanging="0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4:00Z</dcterms:created>
  <dc:creator>MMO</dc:creator>
  <dc:description/>
  <cp:keywords/>
  <dc:language>en-US</dc:language>
  <cp:lastModifiedBy>Adámková Věra</cp:lastModifiedBy>
  <cp:lastPrinted>2022-08-10T13:11:00Z</cp:lastPrinted>
  <dcterms:modified xsi:type="dcterms:W3CDTF">2023-07-12T07:02:00Z</dcterms:modified>
  <cp:revision>29</cp:revision>
  <dc:subject/>
  <dc:title>smlouva_tri strany_vzor</dc:title>
</cp:coreProperties>
</file>