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Údaje o žadateli, který žádá o zaevidování do služby „Elektronické informace občanům“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23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Příjmení a jméno:                         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</w:rPr>
              <w:t>E-mailová adres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ým podpisem zároveň vyslovuji souhlas se zpracováním mých osobních údajů.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Datum:                          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odpis žadatel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Bezmezer"/>
        <w:rPr>
          <w:rFonts w:ascii="TimesNewRomanPSMT" w:hAnsi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Bezmezer"/>
        <w:rPr>
          <w:rFonts w:ascii="TimesNewRomanPSMT" w:hAnsi="TimesNewRomanPSMT" w:eastAsia="TimesNewRomanPSMT" w:cs="TimesNewRomanPSMT"/>
          <w:color w:val="FF0000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FF0000"/>
          <w:sz w:val="26"/>
          <w:szCs w:val="26"/>
        </w:rPr>
        <w:t xml:space="preserve"> </w:t>
      </w:r>
    </w:p>
    <w:p>
      <w:pPr>
        <w:pStyle w:val="Bezmezer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22" w:footer="6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3085</wp:posOffset>
          </wp:positionH>
          <wp:positionV relativeFrom="paragraph">
            <wp:posOffset>-340995</wp:posOffset>
          </wp:positionV>
          <wp:extent cx="1807210" cy="438785"/>
          <wp:effectExtent l="0" t="0" r="0" b="0"/>
          <wp:wrapTight wrapText="bothSides">
            <wp:wrapPolygon edited="0">
              <wp:start x="543" y="0"/>
              <wp:lineTo x="-2" y="2245"/>
              <wp:lineTo x="-107" y="3598"/>
              <wp:lineTo x="-107" y="10348"/>
              <wp:lineTo x="6325" y="14394"/>
              <wp:lineTo x="-107" y="15748"/>
              <wp:lineTo x="-107" y="21145"/>
              <wp:lineTo x="12543" y="21145"/>
              <wp:lineTo x="12762" y="17097"/>
              <wp:lineTo x="12325" y="15748"/>
              <wp:lineTo x="10798" y="14394"/>
              <wp:lineTo x="21600" y="10796"/>
              <wp:lineTo x="21600" y="0"/>
              <wp:lineTo x="5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>Inform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19583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Inform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Inform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Úřad městského obvodu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tajemník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rial10b">
    <w:name w:val="arial-10-b"/>
    <w:basedOn w:val="Normal"/>
    <w:qFormat/>
    <w:pPr>
      <w:spacing w:before="280" w:after="280"/>
    </w:pPr>
    <w:rPr>
      <w:rFonts w:eastAsia="Times New Roman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5:00Z</dcterms:created>
  <dc:creator>MMO</dc:creator>
  <dc:description/>
  <dc:language>en-US</dc:language>
  <cp:lastModifiedBy>Adámková Věra</cp:lastModifiedBy>
  <cp:lastPrinted>2020-09-08T11:13:00Z</cp:lastPrinted>
  <dcterms:modified xsi:type="dcterms:W3CDTF">2020-09-08T11:45:00Z</dcterms:modified>
  <cp:revision>4</cp:revision>
  <dc:subject/>
  <dc:title>smlouva_tri strany_vzor</dc:title>
</cp:coreProperties>
</file>