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sz w:val="40"/>
          <w:szCs w:val="40"/>
        </w:rPr>
        <w:t xml:space="preserve">Žádost o povolení uzavírky komunikace </w:t>
      </w:r>
      <w:r>
        <w:rPr>
          <w:rFonts w:cs="Arial"/>
          <w:b/>
        </w:rPr>
        <w:t>dle ust. § 24 zákona č. 13/1997 Sb. o pozemních komunikacích, ve znění pozdějších předpisů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I. Žadatel                              </w:t>
            </w:r>
            <w:r>
              <w:rPr>
                <w:i/>
              </w:rPr>
              <w:t>□ právnická osoba            □ fyzická osoba podnikající              □ fyzická osoba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říjmení a jméno fyzické osoby nebo FO podnikající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(název právnické osoby):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Datum narození fyzické osoby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IČO právnické osoby):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Adresa trvalého pobytu fyzické osoby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sídlo právnické osoby):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Adresa pro doručování: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Kontakt (telefon, email):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II. Zástupce žadatele 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říjmení a jméno fyzické osoby nebo FO podnikající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(název právnické osoby):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Datum narození fyzické osoby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IČO právnické osoby):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Adresa trvalého pobytu fyzické osoby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sídlo právnické osoby):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Adresa pro doručování: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Kontakt (telefon, email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II. Za uzavírku / objížďku zodpovídá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Příjmení a jméno:                                            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color w:val="000000"/>
              </w:rPr>
              <w:t>Kontakt (telefon, email):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V. Předmět žádosti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Žádám o povolení umístění pevných překážek na 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□</w:t>
            </w:r>
            <w:r>
              <w:rPr>
                <w:rFonts w:eastAsia="Arial" w:cs="Arial"/>
                <w:i/>
              </w:rPr>
              <w:t xml:space="preserve">  </w:t>
            </w:r>
            <w:r>
              <w:rPr>
                <w:rFonts w:cs="Arial"/>
                <w:i/>
              </w:rPr>
              <w:t>místní komunikace                                     □  veřejně přístupné účelové komunikace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Název komunikace: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řesné určení místa (místopisný průběh, délka)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Zahájení uzavírky (den, hodina): 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Ukončení uzavírky (den, hodina):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ůvod uzavírky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</w:rPr>
              <w:t xml:space="preserve">Jsou-li </w:t>
            </w:r>
            <w:r>
              <w:rPr/>
              <w:t>důvodem stavební práce, uveďte jejich rozsah, způsob provádění a harmonogram prací obsahující množství a časový průběh jednotlivých druhů prací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opis návrhu trasy objížďky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Heading1"/>
        <w:spacing w:before="26" w:after="0"/>
        <w:rPr>
          <w:rFonts w:ascii="Arial" w:hAnsi="Arial" w:cs="Arial"/>
          <w:b w:val="false"/>
          <w:b w:val="false"/>
          <w:spacing w:val="-12"/>
          <w:sz w:val="20"/>
          <w:szCs w:val="20"/>
        </w:rPr>
      </w:pPr>
      <w:r>
        <w:rPr>
          <w:rFonts w:cs="Arial" w:ascii="Arial" w:hAnsi="Arial"/>
          <w:b w:val="false"/>
          <w:spacing w:val="-1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12"/>
          <w:sz w:val="20"/>
          <w:szCs w:val="20"/>
        </w:rPr>
      </w:pPr>
      <w:r>
        <w:rPr>
          <w:rFonts w:cs="Arial"/>
          <w:b/>
          <w:spacing w:val="-1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V. Podpis žadatele 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říjmení a jméno: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atum: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odpis:</w:t>
            </w:r>
          </w:p>
        </w:tc>
      </w:tr>
    </w:tbl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 žádosti nutno doloži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dočasného dopravního značení na uzavírku a objížďku, schválený v Pracovní skupině Organizace a řízení dopravy na Ostravských komunikacích a. s. (včetně souhlasu Policie ČR, Dopravního inspektorátu, Výstavní 55, Ostrava-Vítkovice)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tanovisko dotčených správních úřadů, pokud je to zapotřebí 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nou moc k vyřizování úředních záležitostí (oprávnění k vyřizování úředních záležitostí nutno doložit plnou mocí žadatele nebo jeho statutárního zástupce)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hlas dotčeného dopravního úřadu, pokud si uzavírka vyžádá dočasné přemístění zastávek linkové osobní dopravy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alší doklady dle potřeby správního úřad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3" w:footer="6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5660</wp:posOffset>
          </wp:positionH>
          <wp:positionV relativeFrom="paragraph">
            <wp:posOffset>-17780</wp:posOffset>
          </wp:positionV>
          <wp:extent cx="1807210" cy="438785"/>
          <wp:effectExtent l="0" t="0" r="0" b="0"/>
          <wp:wrapTight wrapText="bothSides">
            <wp:wrapPolygon edited="0">
              <wp:start x="566" y="0"/>
              <wp:lineTo x="-2" y="1407"/>
              <wp:lineTo x="-112" y="2815"/>
              <wp:lineTo x="-112" y="10327"/>
              <wp:lineTo x="6933" y="15024"/>
              <wp:lineTo x="-112" y="15493"/>
              <wp:lineTo x="-112" y="21128"/>
              <wp:lineTo x="12617" y="21128"/>
              <wp:lineTo x="12731" y="17370"/>
              <wp:lineTo x="12276" y="15493"/>
              <wp:lineTo x="15232" y="15024"/>
              <wp:lineTo x="21600" y="10796"/>
              <wp:lineTo x="21600" y="0"/>
              <wp:lineTo x="56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color w:val="003366"/>
        <w:sz w:val="16"/>
      </w:rPr>
      <w:t>Světlovská 2/82, 724 00  Ostrava</w:t>
    </w:r>
    <w:r>
      <w:rPr>
        <w:rStyle w:val="PageNumber"/>
        <w:rFonts w:cs="Arial"/>
        <w:color w:val="003366"/>
        <w:sz w:val="16"/>
      </w:rPr>
      <w:tab/>
      <w:t xml:space="preserve">     </w:t>
    </w:r>
    <w:r>
      <w:rPr>
        <w:rStyle w:val="PageNumber"/>
        <w:rFonts w:cs="Arial"/>
        <w:b/>
        <w:color w:val="003366"/>
        <w:sz w:val="16"/>
      </w:rPr>
      <w:t>IČ:</w:t>
    </w:r>
    <w:r>
      <w:rPr>
        <w:rStyle w:val="PageNumber"/>
        <w:rFonts w:cs="Arial"/>
        <w:color w:val="003366"/>
        <w:sz w:val="16"/>
      </w:rPr>
      <w:t xml:space="preserve"> 00845 451  </w:t>
    </w:r>
    <w:r>
      <w:rPr>
        <w:rStyle w:val="PageNumber"/>
        <w:rFonts w:cs="Arial"/>
        <w:b/>
        <w:color w:val="003366"/>
        <w:sz w:val="16"/>
      </w:rPr>
      <w:t>DIČ:</w:t>
    </w:r>
    <w:r>
      <w:rPr>
        <w:rStyle w:val="PageNumber"/>
        <w:rFonts w:cs="Arial"/>
        <w:color w:val="003366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/>
        <w:color w:val="003366"/>
        <w:sz w:val="16"/>
      </w:rPr>
      <w:t xml:space="preserve"> </w:t>
    </w:r>
    <w:r>
      <w:rPr>
        <w:rStyle w:val="PageNumber"/>
        <w:rFonts w:cs="Arial"/>
        <w:color w:val="003366"/>
        <w:sz w:val="16"/>
      </w:rPr>
      <w:tab/>
      <w:t xml:space="preserve"> </w:t>
    </w:r>
    <w:r>
      <w:rPr>
        <w:rStyle w:val="PageNumber"/>
        <w:rFonts w:cs="Arial"/>
        <w:b/>
        <w:color w:val="003366"/>
        <w:sz w:val="16"/>
      </w:rPr>
      <w:t>ID DS</w:t>
    </w:r>
    <w:r>
      <w:rPr>
        <w:rStyle w:val="PageNumber"/>
        <w:rFonts w:cs="Arial"/>
        <w:color w:val="003366"/>
        <w:sz w:val="16"/>
      </w:rPr>
      <w:t xml:space="preserve">: cknbn6z  </w:t>
      <w:tab/>
      <w:t xml:space="preserve">     </w:t>
    </w:r>
    <w:r>
      <w:rPr>
        <w:rStyle w:val="PageNumber"/>
        <w:rFonts w:cs="Arial"/>
        <w:b/>
        <w:color w:val="003366"/>
        <w:sz w:val="16"/>
      </w:rPr>
      <w:t>Číslo účtu:</w:t>
    </w:r>
    <w:r>
      <w:rPr>
        <w:rStyle w:val="PageNumber"/>
        <w:rFonts w:cs="Arial"/>
        <w:color w:val="003366"/>
        <w:sz w:val="16"/>
      </w:rPr>
      <w:t xml:space="preserve">  19-1649325349/0800</w:t>
    </w:r>
  </w:p>
  <w:p>
    <w:pPr>
      <w:pStyle w:val="Normal"/>
      <w:ind w:left="-567" w:hanging="0"/>
      <w:rPr>
        <w:u w:val="single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color w:val="003366"/>
        <w:sz w:val="16"/>
      </w:rPr>
      <w:t>www.ostrava-proskovice.cz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64635</wp:posOffset>
              </wp:positionH>
              <wp:positionV relativeFrom="paragraph">
                <wp:posOffset>-26670</wp:posOffset>
              </wp:positionV>
              <wp:extent cx="2548890" cy="423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89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1" w:hanging="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pt;height:33.35pt;mso-wrap-distance-left:9.05pt;mso-wrap-distance-right:9.05pt;mso-wrap-distance-top:0pt;mso-wrap-distance-bottom:0pt;margin-top:-2.1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41" w:hanging="0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městský obvod Proskovice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88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spacing w:val="-12"/>
      <w:w w:val="102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1z0">
    <w:name w:val="WW8Num31z0"/>
    <w:qFormat/>
    <w:rPr>
      <w:b/>
      <w:i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i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draznnintenzivn">
    <w:name w:val="Zdůraznění – intenzivní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IMPChar">
    <w:name w:val="Základní text_IMP Char"/>
    <w:qFormat/>
    <w:rPr>
      <w:sz w:val="24"/>
      <w:szCs w:val="24"/>
    </w:rPr>
  </w:style>
  <w:style w:type="character" w:styleId="Arial8vtabulceChar">
    <w:name w:val="Arial 8 v tabulce Char"/>
    <w:qFormat/>
    <w:rPr>
      <w:rFonts w:ascii="Arial" w:hAnsi="Arial" w:cs="Arial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IMP">
    <w:name w:val="Základní text_IMP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Arial8vtabulce">
    <w:name w:val="Arial 8 v tabulce"/>
    <w:basedOn w:val="ZkladntextIMP"/>
    <w:qFormat/>
    <w:pPr/>
    <w:rPr>
      <w:rFonts w:ascii="Arial" w:hAnsi="Arial" w:cs="Arial"/>
      <w:b/>
      <w:bCs/>
      <w:sz w:val="16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1:00Z</dcterms:created>
  <dc:creator>MMO</dc:creator>
  <dc:description/>
  <cp:keywords/>
  <dc:language>en-US</dc:language>
  <cp:lastModifiedBy>Adámková Věra</cp:lastModifiedBy>
  <cp:lastPrinted>2021-07-29T09:33:00Z</cp:lastPrinted>
  <dcterms:modified xsi:type="dcterms:W3CDTF">2021-07-29T08:06:00Z</dcterms:modified>
  <cp:revision>4</cp:revision>
  <dc:subject/>
  <dc:title>smlouva_tri strany_vzor</dc:title>
</cp:coreProperties>
</file>