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40"/>
          <w:szCs w:val="40"/>
        </w:rPr>
        <w:t>Návrh na zrušení dosavadního údaje o místě trvalého pobytu</w:t>
      </w:r>
      <w:r>
        <w:rPr/>
        <w:t xml:space="preserve"> podle ust. § 12 odst. 1 písm. c) a ust. § 12 odst. 2 zákona č. 133/2000 Sb., o evidenci obyvatel a rodných číslech a o změně některých zákonů a podle zákona č. 500/2004 Sb., o správním řízení, ve znění pozdějších předpis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Navrhovatel (oprávněná osoba) – vlastník nebo nájemc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říjmení a jméno:                                                                                                      Titul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Je vlastníkem (nájemcem) objektu na adrese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Telefon,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Údaje osoby, které navrhovatel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(</w:t>
            </w:r>
            <w:r>
              <w:rPr/>
              <w:t xml:space="preserve">oprávněná osoba dle § 10 odst. 6 písm. c) zákona č. 133/2000 Sb.) </w:t>
            </w:r>
            <w:r>
              <w:rPr>
                <w:b/>
                <w:sz w:val="24"/>
                <w:szCs w:val="24"/>
              </w:rPr>
              <w:t>navrhuje zrušit dosavadní údaj o jeho místě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říjmení a jméno:                       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 naroze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savadní 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Skutečný pobyt (zdržuje se na adrese)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pro doručování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Jmenovaný-á užíval-a objekt od – do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žívací právo k objektu zaniklo kdy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Užívací právo k objektu zaniklo jak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oklady k zániku užívacího práv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Podpis navrhovatel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vinná příloha:  - výpis z katastru nemovitosti prokazující vlastnictví objektu nebo nájemní smlou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outlineLvl w:val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avrhovatel (žadatel) je ohlašovně povinen prokázat zánik užívacího práva občana k objektu</w:t>
      </w:r>
      <w:r>
        <w:rPr>
          <w:rFonts w:cs="Arial"/>
          <w:sz w:val="18"/>
          <w:szCs w:val="18"/>
        </w:rPr>
        <w:t xml:space="preserve"> nebo jeho vymezené části a současně neužívání tohoto objektu nebo jeho vymezené části (např. dohoda rozvedených manželů o nájmu bytu, soudní rozhodnutí o zrušení společného nájmu bytu, prohlášení o opuštění společné domácnosti, at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outlineLvl w:val="0"/>
        <w:rPr/>
      </w:pPr>
      <w:r>
        <w:rPr>
          <w:rFonts w:cs="Arial"/>
          <w:b/>
          <w:sz w:val="18"/>
          <w:szCs w:val="18"/>
        </w:rPr>
        <w:t>Navrhovatel uhradí při podání návrhu správní poplatek ve výši 100,- Kč za každou osobu, které navrhuje údaj o jeho trvalém pobytu zruši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217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9115</wp:posOffset>
              </wp:positionH>
              <wp:positionV relativeFrom="paragraph">
                <wp:posOffset>-66675</wp:posOffset>
              </wp:positionV>
              <wp:extent cx="2195830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83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pt;height:33.35pt;mso-wrap-distance-left:9.05pt;mso-wrap-distance-right:9.05pt;mso-wrap-distance-top:0pt;mso-wrap-distance-bottom:0pt;margin-top:-5.25pt;mso-position-vertical-relative:text;margin-left:34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MMO</dc:creator>
  <dc:description/>
  <cp:keywords/>
  <dc:language>en-US</dc:language>
  <cp:lastModifiedBy>Adámková Věra</cp:lastModifiedBy>
  <cp:lastPrinted>2016-04-12T15:36:00Z</cp:lastPrinted>
  <dcterms:modified xsi:type="dcterms:W3CDTF">2016-04-12T13:39:00Z</dcterms:modified>
  <cp:revision>14</cp:revision>
  <dc:subject/>
  <dc:title>smlouva_tri strany_vzor</dc:title>
</cp:coreProperties>
</file>